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824538t00;Calibri" w:hAnsi="TTE1824538t00;Calibri" w:cs="TTE1824538t00;Calibri"/>
          <w:sz w:val="23"/>
          <w:szCs w:val="23"/>
        </w:rPr>
      </w:pPr>
      <w:r>
        <w:rPr>
          <w:rFonts w:cs="TTE1824538t00;Calibri" w:ascii="TTE1824538t00;Calibri" w:hAnsi="TTE1824538t00;Calibri"/>
          <w:sz w:val="23"/>
          <w:szCs w:val="23"/>
        </w:rPr>
        <w:t>Allegato n. 1</w:t>
      </w:r>
    </w:p>
    <w:p>
      <w:pPr>
        <w:pStyle w:val="Normal"/>
        <w:autoSpaceDE w:val="false"/>
        <w:rPr>
          <w:rFonts w:ascii="TTE1824538t00;Calibri" w:hAnsi="TTE1824538t00;Calibri" w:cs="TTE1824538t00;Calibri"/>
          <w:sz w:val="23"/>
          <w:szCs w:val="23"/>
        </w:rPr>
      </w:pPr>
      <w:r>
        <w:rPr>
          <w:rFonts w:cs="TTE1824538t00;Calibri" w:ascii="TTE1824538t00;Calibri" w:hAnsi="TTE1824538t00;Calibri"/>
          <w:sz w:val="23"/>
          <w:szCs w:val="23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sz w:val="15"/>
          <w:szCs w:val="15"/>
        </w:rPr>
      </w:pPr>
      <w:r>
        <w:rPr>
          <w:rFonts w:cs="TTE1725EE0t00;Calibri" w:ascii="TTE1725EE0t00;Calibri" w:hAnsi="TTE1725EE0t00;Calibri"/>
          <w:sz w:val="15"/>
          <w:szCs w:val="15"/>
        </w:rPr>
        <w:t>ISTANZA PER IL RIMBORSO DEL CONTRIBUTO UNIFICATO DI ISCRIZIONE A RUOLO</w:t>
      </w:r>
    </w:p>
    <w:p>
      <w:pPr>
        <w:pStyle w:val="Normal"/>
        <w:autoSpaceDE w:val="false"/>
        <w:rPr>
          <w:rFonts w:ascii="TTE1725EE0t00;Calibri" w:hAnsi="TTE1725EE0t00;Calibri" w:cs="TTE1725EE0t00;Calibri"/>
          <w:sz w:val="15"/>
          <w:szCs w:val="15"/>
        </w:rPr>
      </w:pPr>
      <w:r>
        <w:rPr>
          <w:rFonts w:cs="TTE1725EE0t00;Calibri" w:ascii="TTE1725EE0t00;Calibri" w:hAnsi="TTE1725EE0t00;Calibri"/>
          <w:sz w:val="15"/>
          <w:szCs w:val="15"/>
        </w:rPr>
      </w:r>
    </w:p>
    <w:p>
      <w:pPr>
        <w:pStyle w:val="Normal"/>
        <w:autoSpaceDE w:val="false"/>
        <w:jc w:val="right"/>
        <w:rPr/>
      </w:pPr>
      <w:r>
        <w:rPr>
          <w:rFonts w:cs="TTE16C04B0t00;Calibri" w:ascii="TTE16C04B0t00;Calibri" w:hAnsi="TTE16C04B0t00;Calibri"/>
          <w:sz w:val="19"/>
          <w:szCs w:val="19"/>
        </w:rPr>
        <w:t xml:space="preserve">ALL’UFFICIO GIUDIZIARIO </w:t>
      </w:r>
      <w:r>
        <w:rPr>
          <w:rFonts w:cs="TTE16C04B0t00;Calibri" w:ascii="TTE16C04B0t00;Calibri" w:hAnsi="TTE16C04B0t00;Calibri"/>
          <w:sz w:val="12"/>
          <w:szCs w:val="12"/>
        </w:rPr>
        <w:t xml:space="preserve"> </w:t>
      </w:r>
      <w:r>
        <w:rPr>
          <w:rFonts w:cs="TTE16C04B0t00;Calibri" w:ascii="TTE16C04B0t00;Calibri" w:hAnsi="TTE16C04B0t00;Calibri"/>
          <w:sz w:val="19"/>
          <w:szCs w:val="19"/>
        </w:rPr>
        <w:t>DI ______________________</w:t>
      </w:r>
    </w:p>
    <w:p>
      <w:pPr>
        <w:pStyle w:val="Normal"/>
        <w:autoSpaceDE w:val="false"/>
        <w:rPr>
          <w:rFonts w:ascii="TTE16C04B0t00;Calibri" w:hAnsi="TTE16C04B0t00;Calibri" w:cs="TTE16C04B0t00;Calibri"/>
          <w:sz w:val="19"/>
          <w:szCs w:val="19"/>
        </w:rPr>
      </w:pPr>
      <w:r>
        <w:rPr>
          <w:rFonts w:cs="TTE16C04B0t00;Calibri" w:ascii="TTE16C04B0t00;Calibri" w:hAnsi="TTE16C04B0t00;Calibri"/>
          <w:sz w:val="19"/>
          <w:szCs w:val="19"/>
        </w:rPr>
      </w:r>
    </w:p>
    <w:p>
      <w:pPr>
        <w:pStyle w:val="Normal"/>
        <w:autoSpaceDE w:val="false"/>
        <w:rPr/>
      </w:pPr>
      <w:r>
        <w:rPr/>
        <w:t>Il sottoscritto</w:t>
        <w:b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624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COGNOM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NOME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DATA DI NASCI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624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COMUNE DI NASCIT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PROV.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CODICE FISCA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312"/>
        <w:gridCol w:w="1312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RESIDENTE in vi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COMUNE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PROV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CA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312"/>
        <w:gridCol w:w="1312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DOMICILIATO</w:t>
            </w:r>
            <w:r>
              <w:rPr>
                <w:rFonts w:cs="TTE1725EE0t00;Calibri" w:ascii="TTE1725EE0t00;Calibri" w:hAnsi="TTE1725EE0t00;Calibri"/>
                <w:sz w:val="12"/>
                <w:szCs w:val="12"/>
              </w:rPr>
              <w:t xml:space="preserve">2 </w:t>
            </w:r>
            <w:r>
              <w:rPr>
                <w:rFonts w:cs="TTE1725EE0t00;Calibri" w:ascii="TTE1725EE0t00;Calibri" w:hAnsi="TTE1725EE0t00;Calibri"/>
                <w:sz w:val="19"/>
                <w:szCs w:val="19"/>
              </w:rPr>
              <w:t>in vi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COMUNE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PROV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CA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rPr/>
      </w:pPr>
      <w:r>
        <w:rPr/>
        <w:t xml:space="preserve">.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4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5EEC8t00;Calibri" w:ascii="TTE175EEC8t00;Calibri" w:hAnsi="TTE175EEC8t00;Calibri"/>
                <w:sz w:val="21"/>
                <w:szCs w:val="21"/>
              </w:rPr>
              <w:t>Recapito telefonico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5EEC8t00;Calibri" w:hAnsi="TTE175EEC8t00;Calibri" w:cs="TTE175EEC8t00;Calibri"/>
                <w:sz w:val="21"/>
                <w:szCs w:val="21"/>
              </w:rPr>
            </w:pPr>
            <w:r>
              <w:rPr>
                <w:rFonts w:cs="TTE175EEC8t00;Calibri" w:ascii="TTE175EEC8t00;Calibri" w:hAnsi="TTE175EEC8t00;Calibri"/>
                <w:sz w:val="21"/>
                <w:szCs w:val="21"/>
              </w:rPr>
              <w:t>Indirizzo di posta elettronic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TE175EEC8t00;Calibri" w:hAnsi="TTE175EEC8t00;Calibri" w:cs="TTE175EEC8t00;Calibri"/>
          <w:sz w:val="21"/>
          <w:szCs w:val="21"/>
        </w:rPr>
      </w:pPr>
      <w:r>
        <w:rPr>
          <w:rFonts w:cs="TTE175EEC8t00;Calibri" w:ascii="TTE175EEC8t00;Calibri" w:hAnsi="TTE175EEC8t00;Calibri"/>
          <w:sz w:val="21"/>
          <w:szCs w:val="21"/>
        </w:rPr>
      </w:r>
    </w:p>
    <w:p>
      <w:pPr>
        <w:pStyle w:val="Normal"/>
        <w:autoSpaceDE w:val="false"/>
        <w:rPr>
          <w:rFonts w:ascii="TTE175EEC8t00;Calibri" w:hAnsi="TTE175EEC8t00;Calibri" w:cs="TTE175EEC8t00;Calibri"/>
          <w:sz w:val="21"/>
          <w:szCs w:val="21"/>
        </w:rPr>
      </w:pPr>
      <w:r>
        <w:rPr>
          <w:rFonts w:cs="TTE175EEC8t00;Calibri" w:ascii="TTE175EEC8t00;Calibri" w:hAnsi="TTE175EEC8t00;Calibri"/>
          <w:sz w:val="21"/>
          <w:szCs w:val="21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  <w:t>avendo versato a titolo di contributo unificato l’importo di euro</w:t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624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5EEC8t00;Calibri" w:ascii="TTE175EEC8t00;Calibri" w:hAnsi="TTE175EEC8t00;Calibri"/>
                <w:sz w:val="21"/>
                <w:szCs w:val="21"/>
              </w:rPr>
              <w:t>in cifr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75EEC8t00;Calibri" w:ascii="TTE175EEC8t00;Calibri" w:hAnsi="TTE175EEC8t00;Calibri"/>
                <w:sz w:val="21"/>
                <w:szCs w:val="21"/>
              </w:rPr>
              <w:t>in lettere</w:t>
            </w:r>
            <w:r>
              <w:rPr>
                <w:rFonts w:cs="TTE1725EE0t00;Calibri" w:ascii="TTE1725EE0t00;Calibri" w:hAnsi="TTE1725EE0t00;Calibri"/>
                <w:sz w:val="19"/>
                <w:szCs w:val="19"/>
              </w:rPr>
              <w:t>.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5EEC8t00;Calibri" w:hAnsi="TTE175EEC8t00;Calibri" w:cs="TTE175EEC8t00;Calibri"/>
                <w:sz w:val="21"/>
                <w:szCs w:val="21"/>
              </w:rPr>
            </w:pPr>
            <w:r>
              <w:rPr>
                <w:rFonts w:cs="TTE175EEC8t00;Calibri" w:ascii="TTE175EEC8t00;Calibri" w:hAnsi="TTE175EEC8t00;Calibri"/>
                <w:sz w:val="21"/>
                <w:szCs w:val="21"/>
              </w:rPr>
              <w:t>data versamen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TE175EEC8t00;Calibri" w:hAnsi="TTE175EEC8t00;Calibri" w:cs="TTE175EEC8t00;Calibri"/>
          <w:sz w:val="21"/>
          <w:szCs w:val="21"/>
        </w:rPr>
      </w:pPr>
      <w:r>
        <w:rPr>
          <w:rFonts w:cs="TTE175EEC8t00;Calibri" w:ascii="TTE175EEC8t00;Calibri" w:hAnsi="TTE175EEC8t00;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TE16C04B0t00;Calibri" w:hAnsi="TTE16C04B0t00;Calibri" w:cs="TTE16C04B0t00;Calibri"/>
          <w:b/>
          <w:b/>
          <w:sz w:val="19"/>
          <w:szCs w:val="19"/>
        </w:rPr>
      </w:pPr>
      <w:r>
        <w:rPr>
          <w:rFonts w:cs="TTE16C04B0t00;Calibri" w:ascii="TTE16C04B0t00;Calibri" w:hAnsi="TTE16C04B0t00;Calibri"/>
          <w:b/>
          <w:sz w:val="19"/>
          <w:szCs w:val="19"/>
        </w:rPr>
        <w:t>CHIEDE</w:t>
      </w:r>
    </w:p>
    <w:p>
      <w:pPr>
        <w:pStyle w:val="Normal"/>
        <w:autoSpaceDE w:val="false"/>
        <w:rPr>
          <w:rFonts w:ascii="TTE16C04B0t00;Calibri" w:hAnsi="TTE16C04B0t00;Calibri" w:cs="TTE16C04B0t00;Calibri"/>
          <w:b/>
          <w:b/>
          <w:sz w:val="19"/>
          <w:szCs w:val="19"/>
        </w:rPr>
      </w:pPr>
      <w:r>
        <w:rPr>
          <w:rFonts w:cs="TTE16C04B0t00;Calibri" w:ascii="TTE16C04B0t00;Calibri" w:hAnsi="TTE16C04B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  <w:t>il rimborso della somma indebitamente versata di euro</w:t>
      </w:r>
    </w:p>
    <w:p>
      <w:pPr>
        <w:pStyle w:val="Normal"/>
        <w:autoSpaceDE w:val="false"/>
        <w:rPr>
          <w:rFonts w:ascii="TTE175EEC8t00;Calibri" w:hAnsi="TTE175EEC8t00;Calibri" w:cs="TTE175EEC8t00;Calibri"/>
          <w:sz w:val="21"/>
          <w:szCs w:val="21"/>
        </w:rPr>
      </w:pPr>
      <w:r>
        <w:rPr>
          <w:rFonts w:cs="TTE175EEC8t00;Calibri" w:ascii="TTE175EEC8t00;Calibri" w:hAnsi="TTE175EEC8t00;Calibri"/>
          <w:sz w:val="21"/>
          <w:szCs w:val="21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4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TE175EEC8t00;Calibri" w:hAnsi="TTE175EEC8t00;Calibri" w:cs="TTE175EEC8t00;Calibri"/>
                <w:sz w:val="21"/>
                <w:szCs w:val="21"/>
              </w:rPr>
            </w:pPr>
            <w:r>
              <w:rPr>
                <w:rFonts w:cs="TTE175EEC8t00;Calibri" w:ascii="TTE175EEC8t00;Calibri" w:hAnsi="TTE175EEC8t00;Calibri"/>
                <w:sz w:val="21"/>
                <w:szCs w:val="21"/>
              </w:rPr>
              <w:t>in cifre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5EEC8t00;Calibri" w:ascii="TTE175EEC8t00;Calibri" w:hAnsi="TTE175EEC8t00;Calibri"/>
                <w:sz w:val="21"/>
                <w:szCs w:val="21"/>
              </w:rPr>
              <w:t>in lette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€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TE175EEC8t00;Calibri" w:hAnsi="TTE175EEC8t00;Calibri" w:cs="TTE175EEC8t00;Calibri"/>
          <w:sz w:val="21"/>
          <w:szCs w:val="21"/>
        </w:rPr>
      </w:pPr>
      <w:r>
        <w:rPr>
          <w:rFonts w:cs="TTE175EEC8t00;Calibri" w:ascii="TTE175EEC8t00;Calibri" w:hAnsi="TTE175EEC8t00;Calibri"/>
          <w:sz w:val="21"/>
          <w:szCs w:val="21"/>
        </w:rPr>
      </w:r>
    </w:p>
    <w:p>
      <w:pPr>
        <w:pStyle w:val="Normal"/>
        <w:autoSpaceDE w:val="false"/>
        <w:rPr>
          <w:rFonts w:ascii="TTE175EEC8t00;Calibri" w:hAnsi="TTE175EEC8t00;Calibri" w:eastAsia="TTE175EEC8t00;Calibri" w:cs="TTE175EEC8t00;Calibri"/>
          <w:sz w:val="21"/>
          <w:szCs w:val="21"/>
        </w:rPr>
      </w:pPr>
      <w:r>
        <w:rPr>
          <w:rFonts w:eastAsia="TTE175EEC8t00;Calibri" w:cs="TTE175EEC8t00;Calibri" w:ascii="TTE175EEC8t00;Calibri" w:hAnsi="TTE175EEC8t00;Calibri"/>
          <w:sz w:val="21"/>
          <w:szCs w:val="21"/>
        </w:rPr>
        <w:t xml:space="preserve"> </w:t>
      </w:r>
    </w:p>
    <w:p>
      <w:pPr>
        <w:pStyle w:val="Normal"/>
        <w:autoSpaceDE w:val="false"/>
        <w:ind w:firstLine="708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  <w:t>IN RELAZIONE ALLA CAUSA ISCRITTA AL REGISTRO GENERALE N. 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E1725EE0t00;Calibri" w:hAnsi="TTE1725EE0t00;Calibri" w:cs="TTE1725EE0t00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TE1725EE0t00;Calibri" w:ascii="TTE1725EE0t00;Calibri" w:hAnsi="TTE1725EE0t00;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E1725EE0t00;Calibri" w:hAnsi="TTE1725EE0t00;Calibri" w:cs="TTE1725EE0t00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TE1725EE0t00;Calibri" w:ascii="TTE1725EE0t00;Calibri" w:hAnsi="TTE1725EE0t00;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ind w:left="372" w:firstLine="708"/>
        <w:rPr/>
      </w:pPr>
      <w:r>
        <w:rPr>
          <w:rFonts w:cs="TTE1725EE0t00;Calibri" w:ascii="TTE1725EE0t00;Calibri" w:hAnsi="TTE1725EE0t00;Calibri"/>
          <w:sz w:val="19"/>
          <w:szCs w:val="19"/>
        </w:rPr>
        <w:t>PARTI_______________________________________/______________________________________</w:t>
      </w:r>
    </w:p>
    <w:p>
      <w:pPr>
        <w:pStyle w:val="Normal"/>
        <w:autoSpaceDE w:val="false"/>
        <w:ind w:left="372" w:firstLine="708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ind w:left="1080" w:hanging="0"/>
        <w:rPr/>
      </w:pPr>
      <w:r>
        <w:rPr>
          <w:rFonts w:cs="TTE1725EE0t00;Calibri" w:ascii="TTE1725EE0t00;Calibri" w:hAnsi="TTE1725EE0t00;Calibri"/>
          <w:sz w:val="19"/>
          <w:szCs w:val="19"/>
        </w:rPr>
        <w:t>per i seguenti motivi</w:t>
      </w:r>
      <w:r>
        <w:rPr>
          <w:rFonts w:cs="TTE1725EE0t00;Calibri" w:ascii="TTE1725EE0t00;Calibri" w:hAnsi="TTE1725EE0t00;Calibri"/>
          <w:sz w:val="12"/>
          <w:szCs w:val="12"/>
        </w:rPr>
        <w:t xml:space="preserve">3 </w:t>
      </w:r>
      <w:r>
        <w:rPr>
          <w:rFonts w:cs="TTE1725EE0t00;Calibri" w:ascii="TTE1725EE0t00;Calibri" w:hAnsi="TTE1725EE0t00;Calibri"/>
          <w:sz w:val="19"/>
          <w:szCs w:val="19"/>
        </w:rPr>
        <w:t>__________________________________________________________________</w:t>
      </w:r>
    </w:p>
    <w:p>
      <w:pPr>
        <w:pStyle w:val="Normal"/>
        <w:autoSpaceDE w:val="false"/>
        <w:ind w:left="1080" w:hanging="0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ind w:left="372" w:firstLine="708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ind w:firstLine="708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  <w:t>IN RELAZIONE AD UNA CAUSA NON ISCRITTA A RUOL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TE1725EE0t00;Calibri" w:hAnsi="TTE1725EE0t00;Calibri" w:cs="TTE1725EE0t00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TE1725EE0t00;Calibri" w:ascii="TTE1725EE0t00;Calibri" w:hAnsi="TTE1725EE0t00;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TE1725EE0t00;Calibri" w:hAnsi="TTE1725EE0t00;Calibri" w:cs="TTE1725EE0t00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TE1725EE0t00;Calibri" w:ascii="TTE1725EE0t00;Calibri" w:hAnsi="TTE1725EE0t00;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8" w:firstLine="708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ind w:left="900" w:hanging="0"/>
        <w:rPr/>
      </w:pPr>
      <w:r>
        <w:rPr>
          <w:rFonts w:eastAsia="TTE1725EE0t00;Calibri" w:cs="TTE1725EE0t00;Calibri" w:ascii="TTE1725EE0t00;Calibri" w:hAnsi="TTE1725EE0t00;Calibri"/>
          <w:sz w:val="19"/>
          <w:szCs w:val="19"/>
        </w:rPr>
        <w:t xml:space="preserve">  </w:t>
      </w:r>
      <w:r>
        <w:rPr>
          <w:rFonts w:cs="TTE1725EE0t00;Calibri" w:ascii="TTE1725EE0t00;Calibri" w:hAnsi="TTE1725EE0t00;Calibri"/>
          <w:sz w:val="19"/>
          <w:szCs w:val="19"/>
        </w:rPr>
        <w:t>per i seguenti motivi</w:t>
      </w:r>
      <w:r>
        <w:rPr>
          <w:rFonts w:cs="TTE1725EE0t00;Calibri" w:ascii="TTE1725EE0t00;Calibri" w:hAnsi="TTE1725EE0t00;Calibri"/>
          <w:sz w:val="12"/>
          <w:szCs w:val="12"/>
        </w:rPr>
        <w:t xml:space="preserve">4 </w:t>
      </w:r>
      <w:r>
        <w:rPr>
          <w:rFonts w:cs="TTE1725EE0t00;Calibri" w:ascii="TTE1725EE0t00;Calibri" w:hAnsi="TTE1725EE0t00;Calibri"/>
          <w:sz w:val="19"/>
          <w:szCs w:val="19"/>
        </w:rPr>
        <w:t>__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cs="TTE175EEC8t00;Calibri" w:ascii="TTE175EEC8t00;Calibri" w:hAnsi="TTE175EEC8t00;Calibri"/>
          <w:sz w:val="12"/>
          <w:szCs w:val="12"/>
        </w:rPr>
        <w:t xml:space="preserve">1 </w:t>
      </w:r>
      <w:r>
        <w:rPr>
          <w:rFonts w:cs="TTE175EEC8t00;Calibri" w:ascii="TTE175EEC8t00;Calibri" w:hAnsi="TTE175EEC8t00;Calibri"/>
          <w:sz w:val="17"/>
          <w:szCs w:val="17"/>
        </w:rPr>
        <w:t>Indicare l’ufficio giudiziario cui è indirizzata l’istanza: Giudice di Pace, Tribunale Ordinario, Corte d’Appello, Corte di Cassazione,</w:t>
      </w:r>
    </w:p>
    <w:p>
      <w:pPr>
        <w:pStyle w:val="Normal"/>
        <w:autoSpaceDE w:val="false"/>
        <w:rPr>
          <w:rFonts w:ascii="TTE175EEC8t00;Calibri" w:hAnsi="TTE175EEC8t00;Calibri" w:cs="TTE175EEC8t00;Calibri"/>
          <w:sz w:val="17"/>
          <w:szCs w:val="17"/>
        </w:rPr>
      </w:pPr>
      <w:r>
        <w:rPr>
          <w:rFonts w:cs="TTE175EEC8t00;Calibri" w:ascii="TTE175EEC8t00;Calibri" w:hAnsi="TTE175EEC8t00;Calibri"/>
          <w:sz w:val="17"/>
          <w:szCs w:val="17"/>
        </w:rPr>
        <w:t>Tar, Consiglio di Stato.</w:t>
      </w:r>
    </w:p>
    <w:p>
      <w:pPr>
        <w:pStyle w:val="Normal"/>
        <w:autoSpaceDE w:val="false"/>
        <w:rPr/>
      </w:pPr>
      <w:r>
        <w:rPr>
          <w:rFonts w:cs="TTE175EEC8t00;Calibri" w:ascii="TTE175EEC8t00;Calibri" w:hAnsi="TTE175EEC8t00;Calibri"/>
          <w:sz w:val="11"/>
          <w:szCs w:val="11"/>
        </w:rPr>
        <w:t xml:space="preserve">2 </w:t>
      </w:r>
      <w:r>
        <w:rPr>
          <w:rFonts w:cs="TTE175EEC8t00;Calibri" w:ascii="TTE175EEC8t00;Calibri" w:hAnsi="TTE175EEC8t00;Calibri"/>
          <w:sz w:val="17"/>
          <w:szCs w:val="17"/>
        </w:rPr>
        <w:t>Indicare il domicilio solo se diverso dalla residenza.</w:t>
      </w:r>
    </w:p>
    <w:p>
      <w:pPr>
        <w:pStyle w:val="Normal"/>
        <w:autoSpaceDE w:val="false"/>
        <w:rPr/>
      </w:pPr>
      <w:r>
        <w:rPr>
          <w:rFonts w:cs="TTE175EEC8t00;Calibri" w:ascii="TTE175EEC8t00;Calibri" w:hAnsi="TTE175EEC8t00;Calibri"/>
          <w:sz w:val="11"/>
          <w:szCs w:val="11"/>
        </w:rPr>
        <w:t xml:space="preserve">3 </w:t>
      </w:r>
      <w:r>
        <w:rPr>
          <w:rFonts w:cs="TTE175EEC8t00;Calibri" w:ascii="TTE175EEC8t00;Calibri" w:hAnsi="TTE175EEC8t00;Calibri"/>
          <w:sz w:val="17"/>
          <w:szCs w:val="17"/>
        </w:rPr>
        <w:t>Esporre le ragioni a fondamento della richiesta di rimborso.</w:t>
      </w:r>
    </w:p>
    <w:p>
      <w:pPr>
        <w:pStyle w:val="Normal"/>
        <w:autoSpaceDE w:val="false"/>
        <w:rPr>
          <w:rFonts w:ascii="TTE1824538t00;Calibri" w:hAnsi="TTE1824538t00;Calibri" w:cs="TTE1824538t00;Calibri"/>
          <w:sz w:val="20"/>
          <w:szCs w:val="20"/>
        </w:rPr>
      </w:pPr>
      <w:r>
        <w:rPr>
          <w:rFonts w:cs="TTE175EEC8t00;Calibri" w:ascii="TTE175EEC8t00;Calibri" w:hAnsi="TTE175EEC8t00;Calibri"/>
          <w:sz w:val="11"/>
          <w:szCs w:val="11"/>
        </w:rPr>
        <w:t xml:space="preserve">4 </w:t>
      </w:r>
      <w:r>
        <w:rPr>
          <w:rFonts w:cs="TTE175EEC8t00;Calibri" w:ascii="TTE175EEC8t00;Calibri" w:hAnsi="TTE175EEC8t00;Calibri"/>
          <w:sz w:val="17"/>
          <w:szCs w:val="17"/>
        </w:rPr>
        <w:t>Esporre le ragioni della mancata iscrizione a ruolo.</w:t>
      </w:r>
      <w:r>
        <w:br w:type="page"/>
      </w:r>
    </w:p>
    <w:p>
      <w:pPr>
        <w:pStyle w:val="Normal"/>
        <w:autoSpaceDE w:val="false"/>
        <w:jc w:val="right"/>
        <w:rPr>
          <w:rFonts w:ascii="TTE1824538t00;Calibri" w:hAnsi="TTE1824538t00;Calibri" w:cs="TTE1824538t00;Calibri"/>
          <w:sz w:val="23"/>
          <w:szCs w:val="23"/>
        </w:rPr>
      </w:pPr>
      <w:r>
        <w:rPr>
          <w:rFonts w:cs="TTE1824538t00;Calibri" w:ascii="TTE1824538t00;Calibri" w:hAnsi="TTE1824538t00;Calibri"/>
          <w:sz w:val="23"/>
          <w:szCs w:val="23"/>
        </w:rPr>
        <w:t>Allegato n. 1</w:t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ind w:firstLine="708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  <w:t>Il rimborso richiesto dovrà essere eseguito secondo le seguenti modalità:</w:t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rPr>
          <w:rFonts w:ascii="TTE174A830t00;Calibri" w:hAnsi="TTE174A830t00;Calibri" w:cs="TTE174A830t00;Calibri"/>
          <w:sz w:val="15"/>
          <w:szCs w:val="15"/>
        </w:rPr>
      </w:pPr>
      <w:r>
        <w:rPr>
          <w:rFonts w:cs="TTE174A830t00;Calibri" w:ascii="TTE174A830t00;Calibri" w:hAnsi="TTE174A830t00;Calibri"/>
          <w:sz w:val="15"/>
          <w:szCs w:val="15"/>
        </w:rPr>
        <w:tab/>
      </w:r>
    </w:p>
    <w:p>
      <w:pPr>
        <w:pStyle w:val="Normal"/>
        <w:autoSpaceDE w:val="false"/>
        <w:ind w:firstLine="708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  <w:t>CON ACCREDITO SUL CONTO CORRENTE BANCARIO/POSTALE (BANCOPOS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11480</wp:posOffset>
                </wp:positionH>
                <wp:positionV relativeFrom="paragraph">
                  <wp:posOffset>-31115</wp:posOffset>
                </wp:positionV>
                <wp:extent cx="182880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30" w:hanging="0"/>
                                    <w:rPr>
                                      <w:rFonts w:ascii="TTE1725EE0t00;Calibri" w:hAnsi="TTE1725EE0t00;Calibri" w:cs="TTE1725EE0t00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TE1725EE0t00;Calibri" w:ascii="TTE1725EE0t00;Calibri" w:hAnsi="TTE1725EE0t00;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95pt;mso-wrap-distance-left:7.05pt;mso-wrap-distance-right:7.05pt;mso-wrap-distance-top:0pt;mso-wrap-distance-bottom:0pt;margin-top:-2.45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30" w:hanging="0"/>
                              <w:rPr>
                                <w:rFonts w:ascii="TTE1725EE0t00;Calibri" w:hAnsi="TTE1725EE0t00;Calibri" w:cs="TTE1725EE0t00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TE1725EE0t00;Calibri" w:ascii="TTE1725EE0t00;Calibri" w:hAnsi="TTE1725EE0t00;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ind w:firstLine="708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  <w:t>Codice IBAN</w:t>
      </w:r>
    </w:p>
    <w:p>
      <w:pPr>
        <w:pStyle w:val="Normal"/>
        <w:autoSpaceDE w:val="false"/>
        <w:jc w:val="center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2"/>
        <w:gridCol w:w="652"/>
        <w:gridCol w:w="653"/>
        <w:gridCol w:w="108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3780"/>
      </w:tblGrid>
      <w:tr>
        <w:trPr/>
        <w:tc>
          <w:tcPr>
            <w:tcW w:w="1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7"/>
                <w:szCs w:val="17"/>
              </w:rPr>
              <w:t>Cod. paese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7"/>
                <w:szCs w:val="17"/>
              </w:rPr>
              <w:t>Check digi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CIN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7"/>
                <w:szCs w:val="17"/>
              </w:rPr>
              <w:t>ABI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7"/>
                <w:szCs w:val="17"/>
              </w:rPr>
              <w:t>CAB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7"/>
                <w:szCs w:val="17"/>
              </w:rPr>
            </w:pPr>
            <w:r>
              <w:rPr>
                <w:rFonts w:cs="TTE1725EE0t00;Calibri" w:ascii="TTE1725EE0t00;Calibri" w:hAnsi="TTE1725EE0t00;Calibri"/>
                <w:sz w:val="17"/>
                <w:szCs w:val="17"/>
              </w:rPr>
              <w:t>N. CONTO CORRENT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rPr>
          <w:rFonts w:ascii="TTE174A830t00;Calibri" w:hAnsi="TTE174A830t00;Calibri" w:cs="TTE174A830t00;Calibri"/>
          <w:sz w:val="15"/>
          <w:szCs w:val="15"/>
        </w:rPr>
      </w:pPr>
      <w:r>
        <w:rPr>
          <w:rFonts w:cs="TTE174A830t00;Calibri" w:ascii="TTE174A830t00;Calibri" w:hAnsi="TTE174A830t00;Calibri"/>
          <w:sz w:val="15"/>
          <w:szCs w:val="15"/>
        </w:rPr>
      </w:r>
    </w:p>
    <w:p>
      <w:pPr>
        <w:pStyle w:val="Normal"/>
        <w:autoSpaceDE w:val="false"/>
        <w:rPr>
          <w:rFonts w:ascii="TTE174A830t00;Calibri" w:hAnsi="TTE174A830t00;Calibri" w:cs="TTE174A830t00;Calibri"/>
          <w:sz w:val="15"/>
          <w:szCs w:val="15"/>
        </w:rPr>
      </w:pPr>
      <w:r>
        <w:rPr>
          <w:rFonts w:cs="TTE174A830t00;Calibri" w:ascii="TTE174A830t00;Calibri" w:hAnsi="TTE174A830t00;Calibri"/>
          <w:sz w:val="15"/>
          <w:szCs w:val="15"/>
        </w:rPr>
      </w:r>
    </w:p>
    <w:p>
      <w:pPr>
        <w:pStyle w:val="Normal"/>
        <w:autoSpaceDE w:val="false"/>
        <w:ind w:left="708" w:firstLine="708"/>
        <w:rPr/>
      </w:pPr>
      <w:r>
        <w:rPr>
          <w:rFonts w:eastAsia="TTE174A830t00;Calibri" w:cs="TTE174A830t00;Calibri" w:ascii="TTE174A830t00;Calibri" w:hAnsi="TTE174A830t00;Calibri"/>
          <w:sz w:val="15"/>
          <w:szCs w:val="15"/>
        </w:rPr>
        <w:t xml:space="preserve"> </w:t>
      </w:r>
      <w:r>
        <w:rPr>
          <w:rFonts w:cs="TTE174A830t00;Calibri" w:ascii="TTE174A830t00;Calibri" w:hAnsi="TTE174A830t00;Calibri"/>
          <w:sz w:val="15"/>
          <w:szCs w:val="15"/>
        </w:rPr>
        <w:tab/>
      </w:r>
      <w:r>
        <w:rPr>
          <w:rFonts w:cs="TTE1725EE0t00;Calibri" w:ascii="TTE1725EE0t00;Calibri" w:hAnsi="TTE1725EE0t00;Calibri"/>
          <w:sz w:val="19"/>
          <w:szCs w:val="19"/>
        </w:rPr>
        <w:t>CON VAGLIA CAMBIARIO DA INVIARSI ALL’INDIRIZZO DEL DOMICILIO/DELLA RESIDENZA</w:t>
      </w:r>
      <w:r>
        <w:rPr>
          <w:rFonts w:cs="TTE1725EE0t00;Calibri" w:ascii="TTE1725EE0t00;Calibri" w:hAnsi="TTE1725EE0t00;Calibri"/>
          <w:sz w:val="12"/>
          <w:szCs w:val="12"/>
        </w:rPr>
        <w:t>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411480</wp:posOffset>
                </wp:positionH>
                <wp:positionV relativeFrom="paragraph">
                  <wp:posOffset>-31115</wp:posOffset>
                </wp:positionV>
                <wp:extent cx="182880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30" w:hanging="0"/>
                                    <w:rPr>
                                      <w:rFonts w:ascii="TTE1725EE0t00;Calibri" w:hAnsi="TTE1725EE0t00;Calibri" w:cs="TTE1725EE0t00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TE1725EE0t00;Calibri" w:ascii="TTE1725EE0t00;Calibri" w:hAnsi="TTE1725EE0t00;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95pt;mso-wrap-distance-left:7.05pt;mso-wrap-distance-right:7.05pt;mso-wrap-distance-top:0pt;mso-wrap-distance-bottom:0pt;margin-top:-2.45pt;mso-position-vertical-relative:text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30" w:hanging="0"/>
                              <w:rPr>
                                <w:rFonts w:ascii="TTE1725EE0t00;Calibri" w:hAnsi="TTE1725EE0t00;Calibri" w:cs="TTE1725EE0t00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TE1725EE0t00;Calibri" w:ascii="TTE1725EE0t00;Calibri" w:hAnsi="TTE1725EE0t00;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TE1725EE0t00;Calibri" w:ascii="TTE1725EE0t00;Calibri" w:hAnsi="TTE1725EE0t00;Calibri"/>
          <w:sz w:val="19"/>
          <w:szCs w:val="19"/>
        </w:rPr>
        <w:t>DEL BENEFICIARIO</w:t>
      </w:r>
      <w:r>
        <w:rPr>
          <w:rFonts w:cs="TTE175EEC8t00;Calibri" w:ascii="TTE175EEC8t00;Calibri" w:hAnsi="TTE175EEC8t00;Calibri"/>
          <w:sz w:val="23"/>
          <w:szCs w:val="23"/>
        </w:rPr>
        <w:t>.</w:t>
      </w:r>
    </w:p>
    <w:p>
      <w:pPr>
        <w:pStyle w:val="Normal"/>
        <w:autoSpaceDE w:val="false"/>
        <w:rPr>
          <w:rFonts w:ascii="TTE175EEC8t00;Calibri" w:hAnsi="TTE175EEC8t00;Calibri" w:cs="TTE175EEC8t00;Calibri"/>
          <w:sz w:val="23"/>
          <w:szCs w:val="23"/>
        </w:rPr>
      </w:pPr>
      <w:r>
        <w:rPr>
          <w:rFonts w:cs="TTE175EEC8t00;Calibri" w:ascii="TTE175EEC8t00;Calibri" w:hAnsi="TTE175EEC8t00;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TE16C04B0t00;Calibri" w:hAnsi="TTE16C04B0t00;Calibri" w:cs="TTE16C04B0t00;Calibri"/>
          <w:b/>
          <w:b/>
          <w:sz w:val="19"/>
          <w:szCs w:val="19"/>
        </w:rPr>
      </w:pPr>
      <w:r>
        <w:rPr>
          <w:rFonts w:cs="TTE16C04B0t00;Calibri" w:ascii="TTE16C04B0t00;Calibri" w:hAnsi="TTE16C04B0t00;Calibri"/>
          <w:b/>
          <w:sz w:val="19"/>
          <w:szCs w:val="19"/>
        </w:rPr>
        <w:t>DICHIARA</w:t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  <w:t>Di non aver presentato altre istanze relative al medesimo versamento.</w:t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TE16C04B0t00;Calibri" w:hAnsi="TTE16C04B0t00;Calibri" w:cs="TTE16C04B0t00;Calibri"/>
          <w:b/>
          <w:b/>
          <w:sz w:val="19"/>
          <w:szCs w:val="19"/>
        </w:rPr>
      </w:pPr>
      <w:r>
        <w:rPr>
          <w:rFonts w:cs="TTE16C04B0t00;Calibri" w:ascii="TTE16C04B0t00;Calibri" w:hAnsi="TTE16C04B0t00;Calibri"/>
          <w:b/>
          <w:sz w:val="19"/>
          <w:szCs w:val="19"/>
        </w:rPr>
        <w:t>ALLEGA</w:t>
      </w:r>
    </w:p>
    <w:p>
      <w:pPr>
        <w:pStyle w:val="Normal"/>
        <w:autoSpaceDE w:val="false"/>
        <w:rPr>
          <w:rFonts w:ascii="TTE16C04B0t00;Calibri" w:hAnsi="TTE16C04B0t00;Calibri" w:cs="TTE16C04B0t00;Calibri"/>
          <w:b/>
          <w:b/>
          <w:sz w:val="19"/>
          <w:szCs w:val="19"/>
        </w:rPr>
      </w:pPr>
      <w:r>
        <w:rPr>
          <w:rFonts w:cs="TTE16C04B0t00;Calibri" w:ascii="TTE16C04B0t00;Calibri" w:hAnsi="TTE16C04B0t00;Calibri"/>
          <w:b/>
          <w:sz w:val="19"/>
          <w:szCs w:val="19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82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C04B0t00;Calibri" w:hAnsi="TTE16C04B0t00;Calibri" w:cs="TTE16C04B0t00;Calibri"/>
                <w:sz w:val="19"/>
                <w:szCs w:val="19"/>
              </w:rPr>
            </w:pPr>
            <w:r>
              <w:rPr>
                <w:rFonts w:cs="TTE16C04B0t00;Calibri" w:ascii="TTE16C04B0t00;Calibri" w:hAnsi="TTE16C04B0t00;Calibri"/>
                <w:sz w:val="19"/>
                <w:szCs w:val="19"/>
              </w:rPr>
            </w:r>
          </w:p>
        </w:tc>
        <w:tc>
          <w:tcPr>
            <w:tcW w:w="98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6C04B0t00;Calibri" w:hAnsi="TTE16C04B0t00;Calibri" w:cs="TTE16C04B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Originale delle ricevute di versamento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C04B0t00;Calibri" w:hAnsi="TTE16C04B0t00;Calibri" w:cs="TTE16C04B0t00;Calibri"/>
                <w:sz w:val="19"/>
                <w:szCs w:val="19"/>
              </w:rPr>
            </w:pPr>
            <w:r>
              <w:rPr>
                <w:rFonts w:cs="TTE16C04B0t00;Calibri" w:ascii="TTE16C04B0t00;Calibri" w:hAnsi="TTE16C04B0t00;Calibri"/>
                <w:sz w:val="19"/>
                <w:szCs w:val="19"/>
              </w:rPr>
            </w:r>
          </w:p>
        </w:tc>
        <w:tc>
          <w:tcPr>
            <w:tcW w:w="9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C04B0t00;Calibri" w:hAnsi="TTE16C04B0t00;Calibri" w:cs="TTE16C04B0t00;Calibri"/>
                <w:sz w:val="19"/>
                <w:szCs w:val="19"/>
              </w:rPr>
            </w:pPr>
            <w:r>
              <w:rPr>
                <w:rFonts w:cs="TTE16C04B0t00;Calibri" w:ascii="TTE16C04B0t00;Calibri" w:hAnsi="TTE16C04B0t00;Calibri"/>
                <w:sz w:val="19"/>
                <w:szCs w:val="19"/>
              </w:rPr>
            </w:r>
          </w:p>
        </w:tc>
        <w:tc>
          <w:tcPr>
            <w:tcW w:w="98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Originale dell’atto giudiziario in forza del quale è stato fatto il versamento</w:t>
            </w:r>
            <w:r>
              <w:rPr>
                <w:rFonts w:cs="TTE1725EE0t00;Calibri" w:ascii="TTE1725EE0t00;Calibri" w:hAnsi="TTE1725EE0t00;Calibri"/>
                <w:sz w:val="12"/>
                <w:szCs w:val="12"/>
              </w:rPr>
              <w:t xml:space="preserve">6 </w:t>
            </w:r>
            <w:r>
              <w:rPr>
                <w:rFonts w:cs="TTE1725EE0t00;Calibri" w:ascii="TTE1725EE0t00;Calibri" w:hAnsi="TTE1725EE0t00;Calibri"/>
                <w:sz w:val="19"/>
                <w:szCs w:val="19"/>
              </w:rPr>
              <w:t>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C04B0t00;Calibri" w:hAnsi="TTE16C04B0t00;Calibri" w:cs="TTE16C04B0t00;Calibri"/>
                <w:sz w:val="19"/>
                <w:szCs w:val="19"/>
              </w:rPr>
            </w:pPr>
            <w:r>
              <w:rPr>
                <w:rFonts w:cs="TTE16C04B0t00;Calibri" w:ascii="TTE16C04B0t00;Calibri" w:hAnsi="TTE16C04B0t00;Calibri"/>
                <w:sz w:val="19"/>
                <w:szCs w:val="19"/>
              </w:rPr>
            </w:r>
          </w:p>
        </w:tc>
        <w:tc>
          <w:tcPr>
            <w:tcW w:w="9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C04B0t00;Calibri" w:hAnsi="TTE16C04B0t00;Calibri" w:cs="TTE16C04B0t00;Calibri"/>
                <w:sz w:val="19"/>
                <w:szCs w:val="19"/>
              </w:rPr>
            </w:pPr>
            <w:r>
              <w:rPr>
                <w:rFonts w:cs="TTE16C04B0t00;Calibri" w:ascii="TTE16C04B0t00;Calibri" w:hAnsi="TTE16C04B0t00;Calibri"/>
                <w:sz w:val="19"/>
                <w:szCs w:val="19"/>
              </w:rPr>
            </w:r>
          </w:p>
        </w:tc>
        <w:tc>
          <w:tcPr>
            <w:tcW w:w="98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Copia di documento personale di riconoscimento, in corso di validità;</w:t>
            </w:r>
          </w:p>
        </w:tc>
      </w:tr>
      <w:tr>
        <w:trPr>
          <w:trHeight w:val="190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C04B0t00;Calibri" w:hAnsi="TTE16C04B0t00;Calibri" w:cs="TTE16C04B0t00;Calibri"/>
                <w:sz w:val="19"/>
                <w:szCs w:val="19"/>
              </w:rPr>
            </w:pPr>
            <w:r>
              <w:rPr>
                <w:rFonts w:cs="TTE16C04B0t00;Calibri" w:ascii="TTE16C04B0t00;Calibri" w:hAnsi="TTE16C04B0t00;Calibri"/>
                <w:sz w:val="19"/>
                <w:szCs w:val="19"/>
              </w:rPr>
            </w:r>
          </w:p>
        </w:tc>
        <w:tc>
          <w:tcPr>
            <w:tcW w:w="9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TE16C04B0t00;Calibri" w:hAnsi="TTE16C04B0t00;Calibri" w:cs="TTE16C04B0t00;Calibri"/>
                <w:sz w:val="19"/>
                <w:szCs w:val="19"/>
              </w:rPr>
            </w:pPr>
            <w:r>
              <w:rPr>
                <w:rFonts w:cs="TTE16C04B0t00;Calibri" w:ascii="TTE16C04B0t00;Calibri" w:hAnsi="TTE16C04B0t00;Calibri"/>
                <w:sz w:val="19"/>
                <w:szCs w:val="19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C04B0t00;Calibri" w:hAnsi="TTE16C04B0t00;Calibri" w:cs="TTE16C04B0t00;Calibri"/>
                <w:sz w:val="19"/>
                <w:szCs w:val="19"/>
              </w:rPr>
            </w:pPr>
            <w:r>
              <w:rPr>
                <w:rFonts w:cs="TTE16C04B0t00;Calibri" w:ascii="TTE16C04B0t00;Calibri" w:hAnsi="TTE16C04B0t00;Calibri"/>
                <w:sz w:val="19"/>
                <w:szCs w:val="19"/>
              </w:rPr>
            </w:r>
          </w:p>
        </w:tc>
        <w:tc>
          <w:tcPr>
            <w:tcW w:w="98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___________________________________________________________________________________________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C04B0t00;Calibri" w:hAnsi="TTE16C04B0t00;Calibri" w:cs="TTE16C04B0t00;Calibri"/>
                <w:sz w:val="19"/>
                <w:szCs w:val="19"/>
              </w:rPr>
            </w:pPr>
            <w:r>
              <w:rPr>
                <w:rFonts w:cs="TTE16C04B0t00;Calibri" w:ascii="TTE16C04B0t00;Calibri" w:hAnsi="TTE16C04B0t00;Calibri"/>
                <w:sz w:val="19"/>
                <w:szCs w:val="19"/>
              </w:rPr>
            </w:r>
          </w:p>
        </w:tc>
        <w:tc>
          <w:tcPr>
            <w:tcW w:w="9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TE16C04B0t00;Calibri" w:hAnsi="TTE16C04B0t00;Calibri" w:cs="TTE16C04B0t00;Calibri"/>
                <w:sz w:val="19"/>
                <w:szCs w:val="19"/>
              </w:rPr>
            </w:pPr>
            <w:r>
              <w:rPr>
                <w:rFonts w:cs="TTE16C04B0t00;Calibri" w:ascii="TTE16C04B0t00;Calibri" w:hAnsi="TTE16C04B0t00;Calibri"/>
                <w:sz w:val="19"/>
                <w:szCs w:val="19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6C04B0t00;Calibri" w:hAnsi="TTE16C04B0t00;Calibri" w:cs="TTE16C04B0t00;Calibri"/>
                <w:sz w:val="19"/>
                <w:szCs w:val="19"/>
              </w:rPr>
            </w:pPr>
            <w:r>
              <w:rPr>
                <w:rFonts w:cs="TTE16C04B0t00;Calibri" w:ascii="TTE16C04B0t00;Calibri" w:hAnsi="TTE16C04B0t00;Calibri"/>
                <w:sz w:val="19"/>
                <w:szCs w:val="19"/>
              </w:rPr>
            </w:r>
          </w:p>
        </w:tc>
        <w:tc>
          <w:tcPr>
            <w:tcW w:w="98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25EE0t00;Calibri" w:hAnsi="TTE1725EE0t00;Calibri" w:cs="TTE1725EE0t00;Calibri"/>
                <w:sz w:val="19"/>
                <w:szCs w:val="19"/>
              </w:rPr>
            </w:pPr>
            <w:r>
              <w:rPr>
                <w:rFonts w:cs="TTE1725EE0t00;Calibri" w:ascii="TTE1725EE0t00;Calibri" w:hAnsi="TTE1725EE0t00;Calibri"/>
                <w:sz w:val="19"/>
                <w:szCs w:val="19"/>
              </w:rPr>
              <w:t>___________________________________________________________________________________________;</w:t>
            </w:r>
          </w:p>
        </w:tc>
      </w:tr>
    </w:tbl>
    <w:p>
      <w:pPr>
        <w:pStyle w:val="Normal"/>
        <w:autoSpaceDE w:val="false"/>
        <w:rPr>
          <w:rFonts w:ascii="TTE16C04B0t00;Calibri" w:hAnsi="TTE16C04B0t00;Calibri" w:cs="TTE16C04B0t00;Calibri"/>
          <w:sz w:val="19"/>
          <w:szCs w:val="19"/>
        </w:rPr>
      </w:pPr>
      <w:r>
        <w:rPr>
          <w:rFonts w:cs="TTE16C04B0t00;Calibri" w:ascii="TTE16C04B0t00;Calibri" w:hAnsi="TTE16C04B0t00;Calibri"/>
          <w:sz w:val="19"/>
          <w:szCs w:val="19"/>
        </w:rPr>
      </w:r>
    </w:p>
    <w:p>
      <w:pPr>
        <w:pStyle w:val="Normal"/>
        <w:autoSpaceDE w:val="false"/>
        <w:rPr>
          <w:rFonts w:ascii="TTE174A830t00;Calibri" w:hAnsi="TTE174A830t00;Calibri" w:cs="TTE174A830t00;Calibri"/>
          <w:sz w:val="15"/>
          <w:szCs w:val="15"/>
        </w:rPr>
      </w:pPr>
      <w:r>
        <w:rPr>
          <w:rFonts w:cs="TTE174A830t00;Calibri" w:ascii="TTE174A830t00;Calibri" w:hAnsi="TTE174A830t00;Calibri"/>
          <w:sz w:val="15"/>
          <w:szCs w:val="15"/>
        </w:rPr>
      </w:r>
    </w:p>
    <w:p>
      <w:pPr>
        <w:pStyle w:val="Normal"/>
        <w:autoSpaceDE w:val="false"/>
        <w:rPr>
          <w:rFonts w:ascii="TTE174A830t00;Calibri" w:hAnsi="TTE174A830t00;Calibri" w:cs="TTE174A830t00;Calibri"/>
          <w:sz w:val="15"/>
          <w:szCs w:val="15"/>
        </w:rPr>
      </w:pPr>
      <w:r>
        <w:rPr>
          <w:rFonts w:cs="TTE174A830t00;Calibri" w:ascii="TTE174A830t00;Calibri" w:hAnsi="TTE174A830t00;Calibri"/>
          <w:sz w:val="15"/>
          <w:szCs w:val="15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jc w:val="right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  <w:t>In fede</w:t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sz w:val="19"/>
          <w:szCs w:val="19"/>
        </w:rPr>
      </w:pPr>
      <w:r>
        <w:rPr>
          <w:rFonts w:cs="TTE1725EE0t00;Calibri" w:ascii="TTE1725EE0t00;Calibri" w:hAnsi="TTE1725EE0t00;Calibri"/>
          <w:sz w:val="19"/>
          <w:szCs w:val="19"/>
        </w:rPr>
      </w:r>
    </w:p>
    <w:p>
      <w:pPr>
        <w:pStyle w:val="Normal"/>
        <w:autoSpaceDE w:val="false"/>
        <w:rPr>
          <w:rFonts w:ascii="TTE1824538t00;Calibri" w:hAnsi="TTE1824538t00;Calibri" w:cs="TTE1824538t00;Calibri"/>
          <w:sz w:val="20"/>
          <w:szCs w:val="20"/>
        </w:rPr>
      </w:pPr>
      <w:r>
        <w:rPr>
          <w:rFonts w:cs="TTE1725EE0t00;Calibri" w:ascii="TTE1725EE0t00;Calibri" w:hAnsi="TTE1725EE0t00;Calibri"/>
          <w:sz w:val="19"/>
          <w:szCs w:val="19"/>
        </w:rPr>
        <w:t>Luogo e data __________________ Firma__________________________</w:t>
      </w:r>
      <w:r>
        <w:rPr>
          <w:rFonts w:cs="TTE1725EE0t00;Calibri" w:ascii="TTE1725EE0t00;Calibri" w:hAnsi="TTE1725EE0t00;Calibri"/>
          <w:sz w:val="12"/>
          <w:szCs w:val="12"/>
        </w:rPr>
        <w:t>7</w:t>
      </w:r>
    </w:p>
    <w:p>
      <w:pPr>
        <w:pStyle w:val="Normal"/>
        <w:spacing w:before="120" w:after="0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</w:r>
    </w:p>
    <w:p>
      <w:pPr>
        <w:pStyle w:val="Normal"/>
        <w:autoSpaceDE w:val="false"/>
        <w:rPr>
          <w:rFonts w:ascii="TTE1725EE0t00;Calibri" w:hAnsi="TTE1725EE0t00;Calibri" w:cs="TTE1725EE0t00;Calibri"/>
          <w:b/>
          <w:b/>
          <w:sz w:val="19"/>
          <w:szCs w:val="19"/>
        </w:rPr>
      </w:pPr>
      <w:r>
        <w:rPr>
          <w:rFonts w:cs="TTE1725EE0t00;Calibri" w:ascii="TTE1725EE0t00;Calibri" w:hAnsi="TTE1725EE0t00;Calibri"/>
          <w:b/>
          <w:sz w:val="19"/>
          <w:szCs w:val="19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cs="TTE175EEC8t00;Calibri" w:ascii="TTE175EEC8t00;Calibri" w:hAnsi="TTE175EEC8t00;Calibri"/>
          <w:sz w:val="11"/>
          <w:szCs w:val="11"/>
        </w:rPr>
        <w:t xml:space="preserve">5 </w:t>
      </w:r>
      <w:r>
        <w:rPr>
          <w:rFonts w:cs="TTE175EEC8t00;Calibri" w:ascii="TTE175EEC8t00;Calibri" w:hAnsi="TTE175EEC8t00;Calibri"/>
          <w:sz w:val="17"/>
          <w:szCs w:val="17"/>
        </w:rPr>
        <w:t>Cancellare la voce che non interessa.</w:t>
      </w:r>
    </w:p>
    <w:p>
      <w:pPr>
        <w:pStyle w:val="Normal"/>
        <w:autoSpaceDE w:val="false"/>
        <w:rPr/>
      </w:pPr>
      <w:r>
        <w:rPr>
          <w:rFonts w:cs="TTE175EEC8t00;Calibri" w:ascii="TTE175EEC8t00;Calibri" w:hAnsi="TTE175EEC8t00;Calibri"/>
          <w:sz w:val="11"/>
          <w:szCs w:val="11"/>
        </w:rPr>
        <w:t xml:space="preserve">6 </w:t>
      </w:r>
      <w:r>
        <w:rPr>
          <w:rFonts w:cs="TTE175EEC8t00;Calibri" w:ascii="TTE175EEC8t00;Calibri" w:hAnsi="TTE175EEC8t00;Calibri"/>
          <w:sz w:val="17"/>
          <w:szCs w:val="17"/>
        </w:rPr>
        <w:t>Solo nei casi di mancata iscrizione a ruolo della causa.</w:t>
      </w:r>
    </w:p>
    <w:p>
      <w:pPr>
        <w:pStyle w:val="Normal"/>
        <w:autoSpaceDE w:val="false"/>
        <w:rPr/>
      </w:pPr>
      <w:r>
        <w:rPr>
          <w:rFonts w:cs="TTE175EEC8t00;Calibri" w:ascii="TTE175EEC8t00;Calibri" w:hAnsi="TTE175EEC8t00;Calibri"/>
          <w:sz w:val="11"/>
          <w:szCs w:val="11"/>
        </w:rPr>
        <w:t xml:space="preserve">7 </w:t>
      </w:r>
      <w:r>
        <w:rPr>
          <w:rFonts w:cs="TTE175EEC8t00;Calibri" w:ascii="TTE175EEC8t00;Calibri" w:hAnsi="TTE175EEC8t00;Calibri"/>
          <w:sz w:val="17"/>
          <w:szCs w:val="17"/>
        </w:rPr>
        <w:t>Da sottoscrivere in presenza del funzionario al quale si presenta l’istanza. In caso di presentazione da parte di soggetto diverso dal</w:t>
      </w:r>
    </w:p>
    <w:p>
      <w:pPr>
        <w:pStyle w:val="Normal"/>
        <w:autoSpaceDE w:val="false"/>
        <w:rPr/>
      </w:pPr>
      <w:r>
        <w:rPr>
          <w:rFonts w:cs="TTE175EEC8t00;Calibri" w:ascii="TTE175EEC8t00;Calibri" w:hAnsi="TTE175EEC8t00;Calibri"/>
          <w:sz w:val="17"/>
          <w:szCs w:val="17"/>
        </w:rPr>
        <w:t>beneficiario o in caso di inoltro a mezzo servizio postale, l’istanza già sottoscritta deve essere corredata di copia di un documento</w:t>
      </w:r>
    </w:p>
    <w:p>
      <w:pPr>
        <w:pStyle w:val="Normal"/>
        <w:autoSpaceDE w:val="false"/>
        <w:rPr>
          <w:rFonts w:ascii="TTE175EEC8t00;Calibri" w:hAnsi="TTE175EEC8t00;Calibri" w:cs="TTE175EEC8t00;Calibri"/>
          <w:sz w:val="17"/>
          <w:szCs w:val="17"/>
        </w:rPr>
      </w:pPr>
      <w:r>
        <w:rPr>
          <w:rFonts w:cs="TTE175EEC8t00;Calibri" w:ascii="TTE175EEC8t00;Calibri" w:hAnsi="TTE175EEC8t00;Calibri"/>
          <w:sz w:val="17"/>
          <w:szCs w:val="17"/>
        </w:rPr>
        <w:t>personale di riconoscimento in corso di validità.</w:t>
      </w:r>
    </w:p>
    <w:sectPr>
      <w:type w:val="nextPage"/>
      <w:pgSz w:w="12240" w:h="15840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824538t00">
    <w:altName w:val="Calibri"/>
    <w:charset w:val="00"/>
    <w:family w:val="auto"/>
    <w:pitch w:val="default"/>
  </w:font>
  <w:font w:name="TTE1725EE0t00">
    <w:altName w:val="Calibri"/>
    <w:charset w:val="00"/>
    <w:family w:val="auto"/>
    <w:pitch w:val="default"/>
  </w:font>
  <w:font w:name="TTE16C04B0t00">
    <w:altName w:val="Calibri"/>
    <w:charset w:val="00"/>
    <w:family w:val="auto"/>
    <w:pitch w:val="default"/>
  </w:font>
  <w:font w:name="TTE175EEC8t00">
    <w:altName w:val="Calibri"/>
    <w:charset w:val="00"/>
    <w:family w:val="auto"/>
    <w:pitch w:val="default"/>
  </w:font>
  <w:font w:name="TTE174A830t00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4:00Z</dcterms:created>
  <dc:creator>Maria Luisa Ciminelli</dc:creator>
  <dc:description/>
  <cp:keywords/>
  <dc:language>en-US</dc:language>
  <cp:lastModifiedBy>word</cp:lastModifiedBy>
  <dcterms:modified xsi:type="dcterms:W3CDTF">2022-03-24T08:44:00Z</dcterms:modified>
  <cp:revision>2</cp:revision>
  <dc:subject/>
  <dc:title>Allegato n</dc:title>
</cp:coreProperties>
</file>